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I</w:t>
      </w:r>
      <w:r>
        <w:rPr>
          <w:rFonts w:cs="Arial" w:ascii="Arial" w:hAnsi="Arial"/>
          <w:b/>
          <w:i/>
          <w:sz w:val="28"/>
          <w:szCs w:val="28"/>
        </w:rPr>
        <w:t xml:space="preserve"> Российско-Азербайджанский симпозиум с международным участием «Катализ в решении проблем нефтехимии и нефтепереработ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 – 19 сентября 2013 г. 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ВАРИТЕЛЬНАЯ НАУЧ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ый конференц-зал </w:t>
        <w:br/>
        <w:t>Президиума Санкт-Петербургского научного центра РАН</w:t>
        <w:br/>
        <w:t xml:space="preserve"> Университетская наб.,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 сентября, вторни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езд/Регистрация учас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00</w:t>
        <w:tab/>
        <w:t>Открыт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и: член-корреспондент РАН, д.х.н. Владимир Александрович</w:t>
      </w:r>
    </w:p>
    <w:p>
      <w:pPr>
        <w:pStyle w:val="Normal"/>
        <w:numPr>
          <w:ilvl w:val="0"/>
          <w:numId w:val="0"/>
        </w:numPr>
        <w:ind w:left="181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холобов</w:t>
      </w:r>
    </w:p>
    <w:p>
      <w:pPr>
        <w:pStyle w:val="Normal"/>
        <w:ind w:left="18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лен-корреспондент НАНА, к.х.н. Акиф Гамид оглы Азиз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член-корр. НАНА, к.х.н. Акиф Гамид оглы Азиз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член-корр. НАНА, к.х.н. Акиф Гамид оглы Азиз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следования ИНХП НАНА в области ионно-жидкостного катализа в процессах олигомеризации и полимеризаци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Ю.Г. Мамедалиева НАН Азербайджана, Баку, Азербайджан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 Александр Валентинович Лавренов</w:t>
        <w:br/>
      </w:r>
      <w:r>
        <w:rPr>
          <w:rFonts w:cs="Arial" w:ascii="Arial" w:hAnsi="Arial"/>
          <w:u w:val="single"/>
        </w:rPr>
        <w:t>к.х.н. Александр Валентинович Лавренов</w:t>
        <w:br/>
      </w:r>
      <w:r>
        <w:rPr>
          <w:rFonts w:cs="Arial" w:ascii="Arial" w:hAnsi="Arial"/>
          <w:b/>
        </w:rPr>
        <w:t>Синтез, строение и свойства боратсодержащих оксидных катализаторов для процессов нефтехимии и синтеза компонентов моторных топли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, Омск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Презентационные доклады спонсоров</w:t>
      </w:r>
      <w:r>
        <w:rPr>
          <w:rFonts w:cs="Arial" w:ascii="Arial" w:hAnsi="Arial"/>
        </w:rPr>
        <w:t>(15 ми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«Газпромнефть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192" w:before="0" w:after="120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Центр «ХромоСиб»</w:t>
      </w:r>
    </w:p>
    <w:p>
      <w:pPr>
        <w:pStyle w:val="Normal"/>
        <w:numPr>
          <w:ilvl w:val="0"/>
          <w:numId w:val="0"/>
        </w:numPr>
        <w:spacing w:lineRule="auto" w:line="192" w:before="0" w:after="120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192" w:before="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ОО «Омсктехуглерод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ОО «РИОС-Инжиниринг»</w:t>
      </w:r>
    </w:p>
    <w:p>
      <w:pPr>
        <w:pStyle w:val="Normal"/>
        <w:spacing w:lineRule="auto" w:line="1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2.30</w:t>
        <w:tab/>
        <w:t>Фуршет - вечерняя прогулка на теплоходе по реке Неве</w:t>
        <w:br/>
        <w:t xml:space="preserve"> (время разводящихся мостов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8 сентября, сре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0"/>
        </w:numPr>
        <w:spacing w:before="120" w:after="80"/>
        <w:jc w:val="left"/>
        <w:outlineLvl w:val="0"/>
        <w:rPr>
          <w:rFonts w:ascii="Arial" w:hAnsi="Arial" w:cs="Arial"/>
          <w:i/>
          <w:i/>
          <w:highlight w:val="yellow"/>
          <w:lang w:val="ru-RU"/>
        </w:rPr>
      </w:pPr>
      <w:r>
        <w:rPr>
          <w:rFonts w:cs="Arial" w:ascii="Arial" w:hAnsi="Arial"/>
          <w:i/>
        </w:rPr>
        <w:t xml:space="preserve">Председатель: </w:t>
      </w:r>
      <w:r>
        <w:rPr>
          <w:rFonts w:cs="Arial" w:ascii="Arial" w:hAnsi="Arial"/>
          <w:i/>
          <w:lang w:val="ru-RU"/>
        </w:rPr>
        <w:t>д.х.н. Борис Николаевич Кузнецов</w:t>
      </w:r>
    </w:p>
    <w:p>
      <w:pPr>
        <w:pStyle w:val="Normal"/>
        <w:rPr>
          <w:rFonts w:ascii="Arial" w:hAnsi="Arial" w:cs="Arial"/>
          <w:i/>
          <w:i/>
          <w:highlight w:val="yellow"/>
          <w:lang w:val="ru-RU"/>
        </w:rPr>
      </w:pPr>
      <w:r>
        <w:rPr>
          <w:rFonts w:cs="Arial" w:ascii="Arial" w:hAnsi="Arial"/>
          <w:i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</w:t>
        <w:tab/>
        <w:t>К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3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т.н. Александр Степанович Носко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т.н. Александр Степанович Нос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катализаторы гидрогенизационных процессов нефтепереработки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Институт катализа им. Г.К. Борескова Российской академии наук, Новосибирск, Россия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3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4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Вагиф Малик Ахмедо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х.н. Вагиф Малик Ахме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талитическая активация С-С и С-Н связей в алканах в мягких условиях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химических проблем НАН Азербайджана, Баку, Азербайджа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5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Антон Львович Максимо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х.н. Антон Львович Максим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перспективные каталитические процессы переработки углеводородного сырь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ого синтеза им. А.В. Топчиева Российской академии наук, Москва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6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Екатерина Сергеевна Лок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д.х.н. Екатерина Сергеевна Локтева</w:t>
      </w:r>
      <w:r>
        <w:rPr>
          <w:rFonts w:cs="Arial" w:ascii="Arial" w:hAnsi="Arial"/>
        </w:rPr>
        <w:t>, Лунин В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ышение селективности катализаторов гидрирования тройной связи до двойно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00</w:t>
        <w:tab/>
        <w:t>Кофе-переры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Председатель: д.т.н. Александр Степанович Нос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т.н.</w:t>
      </w:r>
      <w:r>
        <w:rPr/>
        <w:t xml:space="preserve"> </w:t>
      </w:r>
      <w:r>
        <w:rPr>
          <w:rFonts w:cs="Arial" w:ascii="Arial" w:hAnsi="Arial"/>
        </w:rPr>
        <w:t>Тарана Аслан кызы Мамед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т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Тарана Аслан кызы Мам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е низкомолекулярных олефинов термокаталитическим превращением растительных масел с использованием природных нанотрубо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Ю.Г. Мамедалиева НАНА, г. 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т.н. Лейлуфер Имрановна Алие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т.н. Лейлуфер Имрановна Алиева</w:t>
      </w:r>
      <w:r>
        <w:rPr>
          <w:rFonts w:cs="Arial" w:ascii="Arial" w:hAnsi="Arial"/>
        </w:rPr>
        <w:t>, Аббасов В.М., Эфендиева Л.М., Нуриев Л.Г., Аббасов М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дкофазное окисление нафтеновых концентратов кислородом в присутствии солей и комплексов металлов переменной валентности</w:t>
      </w:r>
    </w:p>
    <w:p>
      <w:pPr>
        <w:pStyle w:val="Normal"/>
        <w:rPr/>
      </w:pPr>
      <w:r>
        <w:rPr>
          <w:rFonts w:cs="Arial" w:ascii="Arial" w:hAnsi="Arial"/>
          <w:i/>
        </w:rPr>
        <w:t>Институт нефтехимических процессов им. Ю.Г. 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Хафиз Муталлим Алимардан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 Хафиз Муталлим Алимарданов</w:t>
      </w:r>
      <w:r>
        <w:rPr>
          <w:rFonts w:cs="Arial" w:ascii="Arial" w:hAnsi="Arial"/>
        </w:rPr>
        <w:t>, Велиева Ф.М., Абасов С.И., Рагимова Н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литическое дегидроалкилирование метилциклогексана и фракций прямогонного бензина метанолом в присутствии модифицированных форм пентасил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Ю.Г.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4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</w:t>
      </w:r>
      <w:r>
        <w:rPr/>
        <w:t xml:space="preserve"> </w:t>
      </w:r>
      <w:r>
        <w:rPr>
          <w:rFonts w:cs="Arial" w:ascii="Arial" w:hAnsi="Arial"/>
        </w:rPr>
        <w:t>Михаил Дмитриевич Смоликов</w:t>
      </w:r>
    </w:p>
    <w:p>
      <w:pPr>
        <w:pStyle w:val="Style17"/>
        <w:jc w:val="left"/>
        <w:rPr/>
      </w:pPr>
      <w:r>
        <w:rPr>
          <w:rFonts w:cs="Arial" w:ascii="Arial" w:hAnsi="Arial"/>
          <w:b w:val="false"/>
          <w:u w:val="single"/>
        </w:rPr>
        <w:t>к.х.н.</w:t>
      </w:r>
      <w:r>
        <w:rPr>
          <w:u w:val="single"/>
        </w:rPr>
        <w:t xml:space="preserve"> </w:t>
      </w:r>
      <w:r>
        <w:rPr>
          <w:rFonts w:cs="Arial" w:ascii="Arial" w:hAnsi="Arial"/>
          <w:b w:val="false"/>
          <w:u w:val="single"/>
        </w:rPr>
        <w:t>Михаил Дмитриевич Смоликов</w:t>
      </w:r>
      <w:r>
        <w:rPr>
          <w:rFonts w:cs="Arial" w:ascii="Arial" w:hAnsi="Arial"/>
          <w:b w:val="false"/>
          <w:u w:val="single"/>
          <w:vertAlign w:val="superscript"/>
        </w:rPr>
        <w:t>1,2</w:t>
      </w:r>
      <w:r>
        <w:rPr>
          <w:rFonts w:cs="Arial" w:ascii="Arial" w:hAnsi="Arial"/>
          <w:b w:val="false"/>
        </w:rPr>
        <w:t>, Белый А.С.</w:t>
      </w:r>
      <w:r>
        <w:rPr>
          <w:rFonts w:cs="Arial" w:ascii="Arial" w:hAnsi="Arial"/>
          <w:b w:val="false"/>
          <w:vertAlign w:val="superscript"/>
        </w:rPr>
        <w:t>1,2</w:t>
      </w:r>
      <w:r>
        <w:rPr>
          <w:rFonts w:cs="Arial" w:ascii="Arial" w:hAnsi="Arial"/>
          <w:b w:val="false"/>
        </w:rPr>
        <w:t>, Кирьянов Д.И.</w:t>
      </w:r>
      <w:r>
        <w:rPr>
          <w:rFonts w:cs="Arial" w:ascii="Arial" w:hAnsi="Arial"/>
          <w:b w:val="false"/>
          <w:vertAlign w:val="superscript"/>
        </w:rPr>
        <w:t>1</w:t>
      </w:r>
    </w:p>
    <w:p>
      <w:pPr>
        <w:pStyle w:val="Style16"/>
        <w:jc w:val="left"/>
        <w:rPr/>
      </w:pPr>
      <w:r>
        <w:rPr>
          <w:rFonts w:cs="Arial" w:ascii="Arial" w:hAnsi="Arial"/>
          <w:bCs w:val="false"/>
        </w:rPr>
        <w:t>Разработка катализатора изомеризации бензиновой фракции С</w:t>
      </w:r>
      <w:r>
        <w:rPr>
          <w:rFonts w:cs="Arial" w:ascii="Arial" w:hAnsi="Arial"/>
          <w:bCs w:val="false"/>
          <w:vertAlign w:val="subscript"/>
        </w:rPr>
        <w:t>7</w:t>
      </w:r>
      <w:r>
        <w:rPr>
          <w:rFonts w:cs="Arial" w:ascii="Arial" w:hAnsi="Arial"/>
          <w:bCs w:val="false"/>
        </w:rPr>
        <w:t xml:space="preserve"> для производства высокооктанового компонента автобензинов класса 5</w:t>
      </w:r>
    </w:p>
    <w:p>
      <w:pPr>
        <w:pStyle w:val="Style16"/>
        <w:jc w:val="left"/>
        <w:rPr/>
      </w:pPr>
      <w:r>
        <w:rPr>
          <w:rFonts w:cs="Arial" w:ascii="Arial" w:hAnsi="Arial"/>
          <w:b w:val="false"/>
          <w:bCs w:val="false"/>
          <w:i/>
          <w:vertAlign w:val="superscript"/>
        </w:rPr>
        <w:t>1</w:t>
      </w:r>
      <w:r>
        <w:rPr>
          <w:rFonts w:cs="Arial" w:ascii="Arial" w:hAnsi="Arial"/>
          <w:b w:val="false"/>
          <w:bCs w:val="false"/>
          <w:i/>
        </w:rPr>
        <w:t>Институт проблем переработки углеводородов СО РАН, Омск</w:t>
      </w:r>
    </w:p>
    <w:p>
      <w:pPr>
        <w:pStyle w:val="Style18"/>
        <w:jc w:val="left"/>
        <w:rPr/>
      </w:pPr>
      <w:r>
        <w:rPr>
          <w:rFonts w:cs="Arial" w:ascii="Arial" w:hAnsi="Arial"/>
          <w:bCs w:val="false"/>
          <w:vertAlign w:val="superscript"/>
        </w:rPr>
        <w:t>2</w:t>
      </w:r>
      <w:r>
        <w:rPr>
          <w:rFonts w:cs="Arial" w:ascii="Arial" w:hAnsi="Arial"/>
          <w:bCs w:val="false"/>
        </w:rPr>
        <w:t xml:space="preserve">Омский государственный технический университе, Омск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5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</w:t>
      </w:r>
      <w:r>
        <w:rPr/>
        <w:t xml:space="preserve"> </w:t>
      </w:r>
      <w:r>
        <w:rPr>
          <w:rFonts w:cs="Arial" w:ascii="Arial" w:hAnsi="Arial"/>
        </w:rPr>
        <w:t>Олег Владимирович Леви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Олег Владимирович Левин</w:t>
      </w:r>
    </w:p>
    <w:p>
      <w:pPr>
        <w:pStyle w:val="Normal"/>
        <w:rPr/>
      </w:pPr>
      <w:r>
        <w:rPr>
          <w:rFonts w:cs="Arial" w:ascii="Arial" w:hAnsi="Arial"/>
          <w:b/>
        </w:rPr>
        <w:t>Комплекс регенерации катализаторов «вне реактора» на ООО «Новокуйбышевский завод катализаторов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ОО «Новокуйбышевский завод катализаторов» (ОАО «НК «Роснефть»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</w:t>
      </w:r>
      <w:r>
        <w:rPr/>
        <w:t xml:space="preserve"> </w:t>
      </w:r>
      <w:r>
        <w:rPr>
          <w:rFonts w:cs="Arial" w:ascii="Arial" w:hAnsi="Arial"/>
        </w:rPr>
        <w:t>Эльдар Бахадур Зейнал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Эльдар Бахадур Зейналов</w:t>
      </w:r>
      <w:r>
        <w:rPr>
          <w:rFonts w:cs="Arial" w:ascii="Arial" w:hAnsi="Arial"/>
        </w:rPr>
        <w:t>, Аббасов В.М., Нуриев Л.Г., Эфендиева Л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тез синтетических нафтеновых кислот путём аэробного окисления нефтяных углеводородов дизельной фракции в присутствии смеси нафтенатов хрома и марганц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акад. Ю.Г. Мамедалиева Национальной Академии Наук Азербайджан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20</w:t>
        <w:tab/>
        <w:t>Обе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Председатель: д.х.н. Екатерина Сергеевна Локте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Сафа Ислам оглы Абас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 Сафа Ислам оглы Абасов</w:t>
      </w:r>
      <w:r>
        <w:rPr>
          <w:rFonts w:cs="Arial" w:ascii="Arial" w:hAnsi="Arial"/>
        </w:rPr>
        <w:t>, Ф.А.Бабаева, С.Б.Агаева, Х.Д.Ибрагимов, Д.Б.Тагиев, М.И.Рустам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литические превращения с участием пространственно разделенных активных центров</w:t>
      </w:r>
    </w:p>
    <w:p>
      <w:pPr>
        <w:pStyle w:val="Normal"/>
        <w:rPr/>
      </w:pPr>
      <w:r>
        <w:rPr>
          <w:rFonts w:cs="Arial" w:ascii="Arial" w:hAnsi="Arial"/>
          <w:i/>
        </w:rPr>
        <w:t>Институт нефтехимических процессов им. Ю.Г.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4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</w:t>
      </w:r>
      <w:r>
        <w:rPr/>
        <w:t xml:space="preserve"> </w:t>
      </w:r>
      <w:r>
        <w:rPr>
          <w:rFonts w:cs="Arial" w:ascii="Arial" w:hAnsi="Arial"/>
        </w:rPr>
        <w:t>Рейхан Вели гызы Алие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Рейхан Вели гызы Алиева</w:t>
      </w:r>
      <w:r>
        <w:rPr>
          <w:rFonts w:cs="Arial" w:ascii="Arial" w:hAnsi="Arial"/>
        </w:rPr>
        <w:t>, Азизов А.Г., Багирова Ш.Р., Амануллаева Г.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-содержащие полимерные нанокомпозиты в реакциях (транс)этерификац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Ю.Г.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</w:t>
      </w:r>
      <w:r>
        <w:rPr/>
        <w:t xml:space="preserve"> </w:t>
      </w:r>
      <w:r>
        <w:rPr>
          <w:rFonts w:cs="Arial" w:ascii="Arial" w:hAnsi="Arial"/>
        </w:rPr>
        <w:t>Евгений Анатольевич Булучевский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Евгений Анатольевич Булучевский</w:t>
      </w:r>
      <w:r>
        <w:rPr>
          <w:rFonts w:cs="Arial" w:ascii="Arial" w:hAnsi="Arial"/>
        </w:rPr>
        <w:t>, Л.Ф. Сайфулина, А.В. Лавр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стадийный синтез пропилена из этилена на нанесенных Ni-Re И Pd-Re катализатора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, г.Омс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т.н.</w:t>
      </w:r>
      <w:r>
        <w:rPr/>
        <w:t xml:space="preserve"> </w:t>
      </w:r>
      <w:r>
        <w:rPr>
          <w:rFonts w:cs="Arial" w:ascii="Arial" w:hAnsi="Arial"/>
        </w:rPr>
        <w:t>Гулбениз Сиявуш Мухтар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т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Гулбениз Сиявуш Мухтарова,</w:t>
      </w:r>
      <w:r>
        <w:rPr>
          <w:rFonts w:cs="Arial" w:ascii="Arial" w:hAnsi="Arial"/>
        </w:rPr>
        <w:t xml:space="preserve"> Гасымова З.А., Эфендиева Н.Х., Эфендиева Т.Х., Ибрагимов Х.Д.,Аббасов В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режимных параметров на процесс гидрокрекинга гудрона с природным наноразмерным катализаторо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Ю.Г.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1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</w:t>
      </w:r>
      <w:r>
        <w:rPr/>
        <w:t xml:space="preserve"> </w:t>
      </w:r>
      <w:r>
        <w:rPr>
          <w:rFonts w:cs="Arial" w:ascii="Arial" w:hAnsi="Arial"/>
        </w:rPr>
        <w:t>Александр Сергеевич Бел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Александр Сергеевич Бел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ое состояние каталитических технологий производства моторных топли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государственное бюджетное учреждение науки Институт проблем переработки углеводородов (ИППУ) СО РАН, г. Омс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0</w:t>
        <w:tab/>
        <w:t>Кофе-переры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Председатель: д.х.н. Антон Львович Максим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2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eastAsia="Times New Roman"/>
          <w:color w:val="000000"/>
          <w:sz w:val="29"/>
          <w:szCs w:val="29"/>
          <w:lang w:eastAsia="ru-RU"/>
        </w:rPr>
        <w:t>д.х.н. Владимир Михайлович Капустин</w:t>
        <w:br/>
      </w:r>
      <w:r>
        <w:rPr>
          <w:rFonts w:cs="Arial" w:ascii="Arial" w:hAnsi="Arial"/>
          <w:b/>
        </w:rPr>
        <w:t>Отечественные технологии  в современной нефтеперерабатывающей и нефтехимической промышленности России</w:t>
      </w:r>
      <w:r>
        <w:rPr>
          <w:rFonts w:eastAsia="Times New Roman" w:cs="Arial" w:ascii="Arial" w:hAnsi="Arial"/>
          <w:b/>
          <w:lang w:eastAsia="ru-RU"/>
        </w:rPr>
        <w:br/>
      </w:r>
      <w:r>
        <w:rPr>
          <w:rFonts w:eastAsia="Times New Roman"/>
          <w:color w:val="000000"/>
          <w:sz w:val="29"/>
          <w:szCs w:val="29"/>
          <w:lang w:eastAsia="ru-RU"/>
        </w:rPr>
        <w:t>ОАО "ВНИПИнефть", Москв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Назил Фазил Джанибе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 Назил Фазил Джанибеков</w:t>
      </w:r>
      <w:r>
        <w:rPr>
          <w:rFonts w:cs="Arial" w:ascii="Arial" w:hAnsi="Arial"/>
        </w:rPr>
        <w:t>, Ф.А.Насиров, С.Р.Рафиева, Г.Н.Гас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трогенезированные каталитические дитиосистемы для процесса полимеризации бутадиен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нефтехимических процессов им. Ю.Г.Мамедалиева НАН Азербайджана, г.Бак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5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2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т.х. Виктор Александрович Сальни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т.х. Виктор Александрович Сальников</w:t>
      </w:r>
      <w:r>
        <w:rPr>
          <w:rFonts w:cs="Arial" w:ascii="Arial" w:hAnsi="Arial"/>
        </w:rPr>
        <w:t>, Коклюхин А.С., Никульшин П.А., Пимерзин А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е зауглероженных оксидных носителей для приготовления Co(Ni)Mo катализаторов в гидродеоксигенации гваякола</w:t>
      </w:r>
    </w:p>
    <w:p>
      <w:pPr>
        <w:pStyle w:val="Normal"/>
        <w:rPr/>
      </w:pPr>
      <w:r>
        <w:rPr>
          <w:rFonts w:cs="Arial" w:ascii="Arial" w:hAnsi="Arial"/>
          <w:i/>
        </w:rPr>
        <w:t>Самарский государственный технический университет, Самара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3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митрий Анатольевич Цвет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митрий Анатольевич Цветков</w:t>
      </w:r>
      <w:r>
        <w:rPr>
          <w:rFonts w:cs="Arial" w:ascii="Arial" w:hAnsi="Arial"/>
        </w:rPr>
        <w:t>, Черепанов В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ование процесса гидрирования бензола на промышленных Pt-содержащих катализатора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«Ангарская нефтехимическая компания», г. Ангар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Татьяна Петровна Киселё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атьяна Петровна Киселёва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Резниченко И.Д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Целютина М.И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Посохова О.М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Алиев Р.Р.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катализаторов гидроочистки и депарафинизации для получения дизельного топлива ЕВРО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ОАО «Ангарский завод катализаторов и органического синтеза», г.Ангарск, Россия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ОАО «ВНИИ НП», г.Москва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2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5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</w:t>
      </w:r>
      <w:r>
        <w:rPr/>
        <w:t xml:space="preserve"> </w:t>
      </w:r>
      <w:r>
        <w:rPr>
          <w:rFonts w:cs="Arial" w:ascii="Arial" w:hAnsi="Arial"/>
        </w:rPr>
        <w:t>Евгения Борисовна Голушк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Евгения Борисовна Голушкова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Коваленко Е.Ю.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композиционные материалы для очистки нефтей от гетероатомных компонентов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Томский политехнический университет г.Томск, Россия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Институт химии нефти СО РАН, г.Т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8.30-21.00</w:t>
        <w:tab/>
        <w:t>Вечерняя экскурсия в Эрмитаж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 сентября, четвер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: д.х.н. Вагиф Малик Ахме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7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Евгений Александрович Власо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.х.н. Евгений Александрович Вла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ременные методы синтеза катализаторов получения и окисления водородсодержащих газ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30</w:t>
        <w:tab/>
      </w:r>
      <w:r>
        <w:rPr>
          <w:rFonts w:cs="Arial" w:ascii="Arial" w:hAnsi="Arial"/>
          <w:b/>
          <w:lang w:val="en-US"/>
        </w:rPr>
        <w:t>KL</w:t>
      </w:r>
      <w:r>
        <w:rPr>
          <w:rFonts w:cs="Arial" w:ascii="Arial" w:hAnsi="Arial"/>
          <w:b/>
        </w:rPr>
        <w:t>-8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Борис Николаевич Кузнец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д.х.н. Борис Николаевич Кузнецов,</w:t>
      </w:r>
      <w:r>
        <w:rPr>
          <w:rFonts w:cs="Arial" w:ascii="Arial" w:hAnsi="Arial"/>
        </w:rPr>
        <w:t xml:space="preserve"> Шарыпов В.И., Барышников С.В., Береговцова Н.Г., Таран О.П., Пархомчук Е.В., Агабеков В.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е жидких углеводородов термоконверсией лигнина в среде сверхкритического этанола в присутствии твердых кислотных катализатор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химии и химической технологии СО РАН, Краснояр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0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3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Александ Петрович Савос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Александ Петрович Савостьянов</w:t>
      </w:r>
      <w:r>
        <w:rPr>
          <w:rFonts w:cs="Arial" w:ascii="Arial" w:hAnsi="Arial"/>
        </w:rPr>
        <w:t>, Земляков Н.Д., Нарочный Г.Б., Яковенко Р.Е., Ильин В.Б., Астахов А.В., Яровой В.Г., Меркин А.А., Комаров А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а опытно-промышленной установки по производству церезина из природного газ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жно-Российский государственный технический университет (Новочеркасский политехнический институт)</w:t>
      </w:r>
      <w:r>
        <w:rPr/>
        <w:t xml:space="preserve"> </w:t>
      </w:r>
      <w:r>
        <w:rPr>
          <w:rFonts w:cs="Arial" w:ascii="Arial" w:hAnsi="Arial"/>
          <w:i/>
        </w:rPr>
        <w:t>Новочеркас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</w:t>
      </w:r>
      <w:r>
        <w:rPr/>
        <w:t xml:space="preserve"> </w:t>
      </w:r>
      <w:r>
        <w:rPr>
          <w:rFonts w:cs="Arial" w:ascii="Arial" w:hAnsi="Arial"/>
        </w:rPr>
        <w:t>Анатолий Николаевич Старце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Анатолий Николаевич Старцев,</w:t>
      </w:r>
      <w:r>
        <w:rPr>
          <w:rFonts w:cs="Arial" w:ascii="Arial" w:hAnsi="Arial"/>
        </w:rPr>
        <w:t xml:space="preserve"> Круглякова О.В., Булгаков Н.Н., Рузанкин С.Ф., Чесалов Ю.А., Ларина Т.В., Паукштис Е.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ероводород как неисчерпаемый источник водорода: низкотемпературное каталитическое разложение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катализа им. Г.К. Борескова СО РАН, г. Новосибирс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40</w:t>
        <w:tab/>
        <w:t>Кофе-переры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: к.х.н. Олег Владимирович Леви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00</w:t>
        <w:tab/>
      </w:r>
      <w:r>
        <w:rPr>
          <w:rFonts w:cs="Arial" w:ascii="Arial" w:hAnsi="Arial"/>
          <w:b/>
          <w:lang w:val="pt-BR"/>
        </w:rPr>
        <w:t>OP</w:t>
      </w:r>
      <w:r>
        <w:rPr>
          <w:rFonts w:cs="Arial" w:ascii="Arial" w:hAnsi="Arial"/>
          <w:b/>
        </w:rPr>
        <w:t>-15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 Геннадий Петрович Бел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 Геннадий Петрович Бел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ективный катализ высших Альфа олефинов из этиле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химической физики РАН, Черноголовка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2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uliyev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uliyev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sirov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rba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Janibayov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yndiotactic 1,2-Polybutadiene Synthesis on Cobalt Alkylxhanthogenate + Trialkylaluminum Catalytic Dithiosystem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  <w:lang w:val="en-US"/>
        </w:rPr>
        <w:t>1</w:t>
      </w:r>
      <w:r>
        <w:rPr>
          <w:rFonts w:cs="Arial" w:ascii="Arial" w:hAnsi="Arial"/>
          <w:i/>
          <w:lang w:val="en-US"/>
        </w:rPr>
        <w:t>Yu.H.Mamedaliyev Institute of Petrochemical Processes of National Academy of Sciences of Azerbaijan, Baku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Petkim Petrokimya Holding, Izmir, Turkey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3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  <w:lang w:val="en-US"/>
        </w:rPr>
        <w:t>-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Докладчик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F.A.Nasirov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F.A.Nasirov</w:t>
      </w:r>
      <w:r>
        <w:rPr>
          <w:rFonts w:cs="Arial" w:ascii="Arial" w:hAnsi="Arial"/>
          <w:u w:val="single"/>
          <w:vertAlign w:val="superscript"/>
          <w:lang w:val="en-US"/>
        </w:rPr>
        <w:t>1,2</w:t>
      </w:r>
      <w:r>
        <w:rPr>
          <w:rFonts w:cs="Arial" w:ascii="Arial" w:hAnsi="Arial"/>
          <w:lang w:val="en-US"/>
        </w:rPr>
        <w:t>, S.H.Ahyari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, E.Erba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N.F.Janibayov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ynthesis of Hyperbranched 1,4-CIS+1,2-Polybutadiene by Using Cobalt Dithiocarbamate+Alkylaluminumdichloride Catalytic Dithiosystems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  <w:lang w:val="en-US"/>
        </w:rPr>
        <w:t>1</w:t>
      </w:r>
      <w:r>
        <w:rPr>
          <w:rFonts w:cs="Arial" w:ascii="Arial" w:hAnsi="Arial"/>
          <w:i/>
          <w:lang w:val="en-US"/>
        </w:rPr>
        <w:t>Yu.H.Mamedaliyev Institute of Petrochemical Processes of National Academy of Sciences of Azerbaijan, Baku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>Petkim Petrokimya Holding, Izmir, Turkey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4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  <w:lang w:val="en-US"/>
        </w:rPr>
        <w:t>-8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S.S.Salmanov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S.S.Salmanov</w:t>
      </w:r>
      <w:r>
        <w:rPr>
          <w:rFonts w:cs="Arial" w:ascii="Arial" w:hAnsi="Arial"/>
          <w:lang w:val="en-US"/>
        </w:rPr>
        <w:t>, F.A.Nasirov, N.F.Janibayo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s Phase Polymerization of Butadiene on Heterogenized Cobalt Containing Catalytic Dithiosystem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lang w:val="en-US"/>
        </w:rPr>
        <w:t>Yu.H.Mamedaliyev Institute of Petrochemical Processes of National Academy of Sciences of Azerbaijan, Bak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11.50</w:t>
        <w:tab/>
        <w:t>OS-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Лилия Индусовна Бикмет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Лилия Индусовна Бикметова,</w:t>
      </w:r>
      <w:r>
        <w:rPr>
          <w:rFonts w:cs="Arial" w:ascii="Arial" w:hAnsi="Arial"/>
        </w:rPr>
        <w:t xml:space="preserve"> Казанцев К.В., Затолокина Е.В., Смоликов М.Д., Белый А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Нанесенные Pt/SZ/Si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катализаторы изомеризации н-гекса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, г.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0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0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Евгений Александрович Белопух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Евгений Александрович Белопухов</w:t>
      </w:r>
      <w:r>
        <w:rPr>
          <w:rFonts w:cs="Arial" w:ascii="Arial" w:hAnsi="Arial"/>
        </w:rPr>
        <w:t>, Белый А.С., Смоликов М.Д., Кирьянов Д.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заряда и локализации платины на цеолитсодержащем носителе на гидроизомеризацию бензола, циклогексана и н-гептан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, Омск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мский государственный технический университет, 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1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Владимир Владимирович Паш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ладимир Владимирович Пашков</w:t>
      </w:r>
      <w:r>
        <w:rPr>
          <w:rFonts w:cs="Arial" w:ascii="Arial" w:hAnsi="Arial"/>
        </w:rPr>
        <w:t>, Голинский Д.В., Удрас И. Е., Белый А.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е подходы квалифицированной переработки легких углеводородных газов и средних алканов для производства моторных топли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 г. 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2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2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Татьяна Викторовна Черныше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атьяна Викторовна Чернышева</w:t>
      </w:r>
      <w:r>
        <w:rPr>
          <w:rFonts w:cs="Arial" w:ascii="Arial" w:hAnsi="Arial"/>
        </w:rPr>
        <w:t>, Доронин В.П., Потапенко О.В., Сорокина Т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ование влияния азотистых соединений на активность катализаторов крекинг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государственное бюджетное учреждение науки Институт проблем переработки углеводородов Сибирского отделения Российской академии наук (ИППУ СО РАН), г. 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3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3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т.н. Георгий Романович Котельни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т.н. Георгий Романович Котельников</w:t>
      </w:r>
      <w:r>
        <w:rPr>
          <w:rFonts w:cs="Arial" w:ascii="Arial" w:hAnsi="Arial"/>
        </w:rPr>
        <w:t>, Качалов Д.В., Беспалов В.П., Шуткин А.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е пропилена дегидрированием пропана на новых катализаторах ОАО НИИ "Ярсинтез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рытое акционерное общество Научно-исследовательский институт "Ярсинтез", Ярославль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50</w:t>
        <w:tab/>
        <w:t>Обе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Председатель: к.х.н. Александр Валентинович Лаврен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50</w:t>
        <w:tab/>
      </w:r>
      <w:r>
        <w:rPr>
          <w:rFonts w:cs="Arial" w:ascii="Arial" w:hAnsi="Arial"/>
          <w:b/>
          <w:lang w:val="pt-BR"/>
        </w:rPr>
        <w:t>OP</w:t>
      </w:r>
      <w:r>
        <w:rPr>
          <w:rFonts w:cs="Arial" w:ascii="Arial" w:hAnsi="Arial"/>
          <w:b/>
        </w:rPr>
        <w:t>-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т.н.</w:t>
      </w:r>
      <w:r>
        <w:rPr/>
        <w:t xml:space="preserve"> </w:t>
      </w:r>
      <w:r>
        <w:rPr>
          <w:rFonts w:cs="Arial" w:ascii="Arial" w:hAnsi="Arial"/>
        </w:rPr>
        <w:t>Екатерина Сергеевна Шар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т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Екатерина Сергеевна Шарова</w:t>
      </w:r>
      <w:r>
        <w:rPr>
          <w:rFonts w:cs="Arial" w:ascii="Arial" w:hAnsi="Arial"/>
        </w:rPr>
        <w:t>, Э.Д. Иванчина, Е.Н. Ивашкина, Н.В. Чеканцев, Е.В. Франц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 математического моделирования в решении проблемы выбора катализаторов процессов нефтехимии и нефтепереработки</w:t>
      </w:r>
    </w:p>
    <w:p>
      <w:pPr>
        <w:pStyle w:val="Normal"/>
        <w:rPr/>
      </w:pPr>
      <w:r>
        <w:rPr>
          <w:rFonts w:cs="Arial" w:ascii="Arial" w:hAnsi="Arial"/>
          <w:i/>
        </w:rPr>
        <w:t>Томский политехнический университет, г. Т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10</w:t>
        <w:tab/>
      </w:r>
      <w:r>
        <w:rPr>
          <w:rFonts w:cs="Arial" w:ascii="Arial" w:hAnsi="Arial"/>
          <w:b/>
          <w:lang w:val="pt-BR"/>
        </w:rPr>
        <w:t>OP</w:t>
      </w:r>
      <w:r>
        <w:rPr>
          <w:rFonts w:cs="Arial" w:ascii="Arial" w:hAnsi="Arial"/>
          <w:b/>
        </w:rPr>
        <w:t>-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д.х.н.</w:t>
      </w:r>
      <w:r>
        <w:rPr/>
        <w:t xml:space="preserve"> </w:t>
      </w:r>
      <w:r>
        <w:rPr>
          <w:rFonts w:cs="Arial" w:ascii="Arial" w:hAnsi="Arial"/>
        </w:rPr>
        <w:t>Александр Владимирович Восмерико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.х.н.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Александр Владимирович Восмериков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Зайковский В.И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осмерикова Л.Н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Барбашин Я.Е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следование дезактивации </w:t>
      </w:r>
      <w:r>
        <w:rPr>
          <w:rFonts w:cs="Arial" w:ascii="Arial" w:hAnsi="Arial"/>
          <w:b/>
          <w:lang w:val="en-US"/>
        </w:rPr>
        <w:t>Z</w:t>
      </w:r>
      <w:r>
        <w:rPr>
          <w:rFonts w:cs="Arial" w:ascii="Arial" w:hAnsi="Arial"/>
          <w:b/>
        </w:rPr>
        <w:t>n-пентасила в процессе ароматизации этана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Федеральное государственное бюджетное учреждение науки Институт химии нефти Сибирского отделения Российской академии наук, г. Томск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Федеральное государственное бюджетное учреждение науки Институт катализа им. Г.К. Борескова Сибирского отделения Российской академии наук, г. Новосибирс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30</w:t>
        <w:tab/>
      </w:r>
      <w:r>
        <w:rPr>
          <w:rFonts w:cs="Arial" w:ascii="Arial" w:hAnsi="Arial"/>
          <w:b/>
          <w:lang w:val="en-US"/>
        </w:rPr>
        <w:t>OP</w:t>
      </w:r>
      <w:r>
        <w:rPr>
          <w:rFonts w:cs="Arial" w:ascii="Arial" w:hAnsi="Arial"/>
          <w:b/>
        </w:rPr>
        <w:t>-18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 xml:space="preserve">Докладчик: </w:t>
      </w:r>
      <w:r>
        <w:rPr>
          <w:rFonts w:eastAsia="Times New Roman" w:cs="Arial" w:ascii="Arial" w:hAnsi="Arial"/>
          <w:color w:val="000000"/>
          <w:lang w:eastAsia="ru-RU"/>
        </w:rPr>
        <w:t xml:space="preserve">д.х.н. Гарабаджиу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д.х.н. А.В. Гарабаджиу</w:t>
      </w:r>
      <w:r>
        <w:rPr>
          <w:rFonts w:eastAsia="Times New Roman" w:cs="Arial" w:ascii="Arial" w:hAnsi="Arial"/>
          <w:color w:val="000000"/>
          <w:lang w:eastAsia="ru-RU"/>
        </w:rPr>
        <w:t xml:space="preserve">, </w:t>
      </w:r>
      <w:r>
        <w:rPr>
          <w:rFonts w:cs="Arial" w:ascii="Arial" w:hAnsi="Arial"/>
        </w:rPr>
        <w:t>Г.В. Козлов</w:t>
      </w:r>
      <w:r>
        <w:rPr>
          <w:rFonts w:cs="Arial" w:ascii="Arial" w:hAnsi="Arial"/>
          <w:b/>
        </w:rPr>
        <w:t xml:space="preserve"> </w:t>
        <w:br/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Современные технологии переработки нефтешламов, </w:t>
        <w:br/>
        <w:t>достижения и проблемы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i/>
          <w:color w:val="000000"/>
          <w:lang w:eastAsia="ru-RU"/>
        </w:rPr>
        <w:t>Санкт-Петербургский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ru-RU"/>
        </w:rPr>
        <w:t>Государственный технологический институт,</w:t>
      </w:r>
      <w:r>
        <w:rPr>
          <w:rFonts w:eastAsia="Times New Roman" w:cs="Arial" w:ascii="Arial" w:hAnsi="Arial"/>
          <w:i/>
          <w:lang w:eastAsia="ru-RU"/>
        </w:rPr>
        <w:br/>
      </w:r>
      <w:r>
        <w:rPr>
          <w:rFonts w:eastAsia="Times New Roman" w:cs="Arial" w:ascii="Arial" w:hAnsi="Arial"/>
          <w:i/>
          <w:color w:val="000000"/>
          <w:lang w:eastAsia="ru-RU"/>
        </w:rPr>
        <w:t>Санкт-Петербург</w:t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5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4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Людмила Николаевна Степан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Людмила Николаевна Степанова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., Бельская О.Б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., Гуляева Т.И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, Лихолобов В.А.</w:t>
      </w:r>
      <w:r>
        <w:rPr>
          <w:rFonts w:cs="Arial" w:ascii="Arial" w:hAnsi="Arial"/>
          <w:vertAlign w:val="superscript"/>
        </w:rPr>
        <w:t>1,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природы предшественника в формировании активных центров катализаторов дегидрирования пропана Pt/MgAlOx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Федеральное государственное бюджетное учреждение науки Институт проблем переработки углеводородов Сибирского отделения Российской академии наук, Омск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Омский государственный технический университет, Омск</w:t>
      </w:r>
    </w:p>
    <w:p>
      <w:pPr>
        <w:pStyle w:val="Normal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Федеральное государственное бюджетное учреждение науки Омский научный центр Сибирского отделения Российской академии наук, Омс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ирилл Витальевич Казанцев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ирилл Витальевич Казанцев</w:t>
      </w:r>
      <w:r>
        <w:rPr>
          <w:rFonts w:cs="Arial" w:ascii="Arial" w:hAnsi="Arial"/>
        </w:rPr>
        <w:t>, Смоликов М.Д., Бикметова Л.И., Кирьянов Д.И., Белый А.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ование природы каталитической активности сульфатно-циркониевых катализаторов изомеризаци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 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1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Роман Евгеньевич Яковенко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Роман Евгеньевич Яковенко</w:t>
      </w:r>
      <w:r>
        <w:rPr>
          <w:rFonts w:cs="Arial" w:ascii="Arial" w:hAnsi="Arial"/>
        </w:rPr>
        <w:t>, Савостьянов А.П., Нарочный Г.Б., Астахов А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Определение оптимальных условий синтеза церезина из CO и Н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Южно-Российский государственный технический университет (Новочеркасский политехнический институт), г. Новочеркасс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0</w:t>
        <w:tab/>
        <w:t>СТЕНДОВАЯ СЕ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стен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фе-переры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Председатель: д.х.н. Евгений Александрович Влас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30</w:t>
        <w:tab/>
      </w:r>
      <w:r>
        <w:rPr>
          <w:rFonts w:cs="Arial" w:ascii="Arial" w:hAnsi="Arial"/>
          <w:b/>
          <w:lang w:val="pt-BR"/>
        </w:rPr>
        <w:t>OP</w:t>
      </w:r>
      <w:r>
        <w:rPr>
          <w:rFonts w:cs="Arial" w:ascii="Arial" w:hAnsi="Arial"/>
          <w:b/>
        </w:rPr>
        <w:t>-1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кладчик: </w:t>
      </w:r>
      <w:r>
        <w:rPr>
          <w:rFonts w:cs="Arial" w:ascii="Arial" w:hAnsi="Arial"/>
        </w:rPr>
        <w:t>Надежда Сергеевна Смирн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Надежда Сергеевна Смирнова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Шляпин Д.А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Аношкина Е.А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Леонтьева Н.Н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Тренихин М.В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Кочубей Д.И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Цырульников П.Г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d</w:t>
      </w:r>
      <w:r>
        <w:rPr>
          <w:rFonts w:cs="Arial" w:ascii="Arial" w:hAnsi="Arial"/>
          <w:b/>
        </w:rPr>
        <w:t xml:space="preserve">/Сибунит и </w:t>
      </w:r>
      <w:r>
        <w:rPr>
          <w:rFonts w:cs="Arial" w:ascii="Arial" w:hAnsi="Arial"/>
          <w:b/>
          <w:lang w:val="en-US"/>
        </w:rPr>
        <w:t>Pd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Ga</w:t>
      </w:r>
      <w:r>
        <w:rPr>
          <w:rFonts w:cs="Arial" w:ascii="Arial" w:hAnsi="Arial"/>
          <w:b/>
        </w:rPr>
        <w:t>/Сибунит катализаторы жидкофазного гидрирования ацетил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Федеральное государственное бюджетное учреждение науки Институт проблем переработки углеводородов Сибирского отделения Российской академии наук, г. Омск, Росси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Институт катализа им. Г.К. Борескова Сибирского отделения Российской академии наук, г. Новосибирск, Росси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16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pt-BR"/>
        </w:rPr>
        <w:t>0</w:t>
        <w:tab/>
        <w:t>OS-1</w:t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 Людмила Леонидовна Коробицын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х.н. Людмила Леонидовна Коробицына</w:t>
      </w:r>
      <w:r>
        <w:rPr>
          <w:rFonts w:cs="Arial" w:ascii="Arial" w:hAnsi="Arial"/>
        </w:rPr>
        <w:t>, Арбузова Н.В., Козлов В.В., Восмериков А.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оматизация метана на Мо/ZSM-5 катализатора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государственное бюджетное учреждение науки Институт химии нефти Сибирского отделения Российской академии наук, Т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0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8</w:t>
      </w:r>
    </w:p>
    <w:p>
      <w:pPr>
        <w:pStyle w:val="Normal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Евгения Дмитриевна Федор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Евгения Дмитриевна Федорова</w:t>
      </w:r>
      <w:r>
        <w:rPr>
          <w:rFonts w:cs="Arial" w:ascii="Arial" w:hAnsi="Arial"/>
        </w:rPr>
        <w:t>, Казаков М. О., Лавренов А. В., Буяльская К. С., Леонтьева Н. Н., Гуляева Т. И., Шилова А. 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ение анион-модифицированных алюмооксидных систем в процессе гидроизомеризации смеси гептан-бензо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О РАН, г. Омск, Росс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10</w:t>
        <w:tab/>
      </w:r>
      <w:r>
        <w:rPr>
          <w:rFonts w:cs="Arial" w:ascii="Arial" w:hAnsi="Arial"/>
          <w:b/>
          <w:lang w:val="pt-BR"/>
        </w:rPr>
        <w:t>OS</w:t>
      </w:r>
      <w:r>
        <w:rPr>
          <w:rFonts w:cs="Arial" w:ascii="Arial" w:hAnsi="Arial"/>
          <w:b/>
        </w:rPr>
        <w:t>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 Анна Владимировна Шил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х.н. Анна Владимировна Шилова</w:t>
      </w:r>
      <w:r>
        <w:rPr>
          <w:rFonts w:cs="Arial" w:ascii="Arial" w:hAnsi="Arial"/>
        </w:rPr>
        <w:t>, Дроздов В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й анализ массивных сульфидных Ni-Mo катализаторов гидропроцессов методом АЭС-ИС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итут проблем переработки углеводородов Сибирского отделения Российской академии наук (ИППУ СО РАН), г. Омс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pt-BR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t-BR"/>
        </w:rPr>
        <w:t>0</w:t>
        <w:tab/>
        <w:t>OS-</w:t>
      </w:r>
      <w:r>
        <w:rPr>
          <w:rFonts w:cs="Arial" w:ascii="Arial" w:hAnsi="Arial"/>
          <w:b/>
        </w:rPr>
        <w:t>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к.х.н. Людмила Николаевна Восмериков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.х.н. Людмила Николаевна Восмерикова</w:t>
      </w:r>
      <w:r>
        <w:rPr>
          <w:rFonts w:cs="Arial" w:ascii="Arial" w:hAnsi="Arial"/>
        </w:rPr>
        <w:t>, Восмериков А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ияние структурного типа цеолита на каталитическую активность Zn-пентасила в процессе ароматизации этан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государственное бюджетное учреждение науки Институт химии нефти Сибирского отделения Российской академии наук, Томск, Росс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.30</w:t>
        <w:tab/>
        <w:t>Закрыт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.30</w:t>
        <w:tab/>
        <w:t>Банкет и шоу-программа,  ресторан «Трой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417"/>
        <w:gridCol w:w="992"/>
        <w:gridCol w:w="1134"/>
        <w:gridCol w:w="1418"/>
      </w:tblGrid>
      <w:tr>
        <w:trPr>
          <w:trHeight w:val="132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ТЕНДОВАЯ СЕССИЯ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i содержащие полимерные нанокомпозитные материалы в углекислотной конверсии мет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иева Р.В., Тагиева Ш.Ф., Азизов А., Гаджи-Касумов В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иева Рейхан Вели гы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активности нанесенных оксидных катализаторов в окислительном превращении мета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йжуманова Т., Досумов К., Тунгатарова С., Мылтыкбаева Л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йжуманова Толкы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мат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хстан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гнитные свойства и размерность катализатора Ni/кизельгу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сейнова Э.А., Аджамов К.Ю., Агагусейнова М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сейнова Эльвира Анве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литический синтез поверхностно-активных  амидов для очистки водной поверхности от тонкопленочной неф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рбалиева И.А., Асадов З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рбалиева Ильгама Агал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наноразмерной структуры активной массы катализаторов деалкилирования толуола с водяным паром под влиянием микроволнового изл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вишков Ю.Н., Шакунова Н.В., Нагдалиева Ю.Р., Зульфугарова С.М., Сеидрзаева Э.М., Кулиева Ф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твишков Юрий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РИЛАЛКИЛИРОВАНИЕ ФЕНОЛА СТИРОЛЬНОЙ ФРАКЦИЕЙ ПИРОКОНДЕНСАТА В ПРИСУТСТВИИ  ФОСФОРСОДЕРЖАЩИХ  ЦЕОЛИТНЫХ КАТАЛИЗАТ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жидов Э.А., Расулов Ч.К., Ибрагимов Х.Д., Азимова Р.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джидов Эмин Абдулмедж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бор высокоселективного модифицированного цеолитного катализатора для окислительного дегидрирования циклогексана в циклогексадиен 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джаф-Кулиев У.М., Али-заде Г.А., Алиев А.М., Шабанова З.А., Меджидова С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джаф-Кулиев Ульви Мех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высокооктанового бензина из олефинсодержащих газов на модифицированном цеолитсодержащем катализат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риева Х.Б., Джамалова С.А., Касимов А.А., Азизов А.Г., Гаджизадзе С.М., Нуриев Ш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риева Хазангюль Балагада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нсификация процесса окислительного аммонолиза о-ксилола применением технологии СВ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дарлы А.М., Калантарова С.Х., Алиев Э.М., Гусейнов И.А., Искендерова Н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кендерова Нелли Медж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8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углеводородов из диоксида углерода и водяного п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гиева Ш.Ф., Касимов А.А., Азизов А., Керимова У.Н., Гаджизадзе С.М., Нуриев Ш.А., Гаджи-Касумов В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гиева Шахла Фируд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ислительное дегидрирование этилбензола в присутствии диоксида углерода на Bi-Sb-V оксидном катализат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ейнин В.Е., Магеррамова З.Ю., Гейдарлы Н.И., Алиева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ейнин Виктор Ефим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ербайджан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следование процесса превращения н-октана на цеолитах с различным силикатным моду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нашевич Д.А., Величкина Л.М., Восмерикова Л.Н., Восмериков А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нашевич Дмитри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и приготовления алюмохромовых катализаторов дегидрирования парафи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имов О.Х., Касьянова Л.З., Каримов Э.Х., Даминев Р.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римов Олег Хас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рлита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ый катализатор и процесс получения дивинила из этилового спи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иков Г.Р., Сиднев В.Б., Беспалов В.П., Галихматова Н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днев Владимир Борис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оконверсия сверхкритического этанола в жидкие углеводороды на твердых кислотных катализат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нецов Б.Н., Шарыпов В.И., Барышников С.В., Береговцова Н.Г., Восьмериков А.В., Лавренов А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нецов Борис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ен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сентября, пятниц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spacing w:before="0" w:after="120"/>
        <w:rPr/>
      </w:pPr>
      <w:r>
        <w:rPr>
          <w:rFonts w:cs="Arial" w:ascii="Arial" w:hAnsi="Arial"/>
          <w:b/>
          <w:i/>
        </w:rPr>
        <w:t>09.00-15.00</w:t>
        <w:tab/>
        <w:t>Пост-тур в Петергоф</w:t>
      </w:r>
      <w:r>
        <w:rPr>
          <w:rFonts w:cs="Arial" w:ascii="Arial" w:hAnsi="Arial"/>
          <w:b/>
          <w:i/>
          <w:lang w:val="en-US"/>
        </w:rPr>
        <w:br/>
      </w:r>
      <w:r>
        <w:rPr>
          <w:rFonts w:cs="Arial" w:ascii="Arial" w:hAnsi="Arial"/>
          <w:b/>
          <w:i/>
        </w:rPr>
        <w:br/>
      </w:r>
      <w:r>
        <w:rPr>
          <w:b/>
          <w:i/>
        </w:rPr>
        <w:t>ПЕТЕРГОФ –</w:t>
      </w:r>
      <w:r>
        <w:rPr>
          <w:i/>
        </w:rPr>
        <w:t xml:space="preserve"> жемчужина русского искусства, город парков, дворцов и фонтанов, великолепная официальная летняя резиденция русских царей, основанная Петром I в 1705 году на берегу Финского залив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осещение </w:t>
      </w:r>
      <w:r>
        <w:rPr>
          <w:b/>
          <w:bCs/>
          <w:i/>
        </w:rPr>
        <w:t>Большого Императорского дворца.</w:t>
      </w:r>
      <w:r>
        <w:rPr>
          <w:i/>
        </w:rPr>
        <w:t xml:space="preserve"> Парадные интерьеры Дворца - </w:t>
      </w:r>
      <w:r>
        <w:rPr>
          <w:bCs/>
          <w:i/>
        </w:rPr>
        <w:t>Тронный зал, Кабинет Петра I</w:t>
      </w:r>
      <w:r>
        <w:rPr>
          <w:i/>
        </w:rPr>
        <w:t xml:space="preserve">, </w:t>
      </w:r>
      <w:r>
        <w:rPr>
          <w:bCs/>
          <w:i/>
        </w:rPr>
        <w:t>Китайские кабинеты, Портретный зал, Белая столовая</w:t>
      </w:r>
      <w:r>
        <w:rPr>
          <w:i/>
        </w:rPr>
        <w:t xml:space="preserve"> поражают искусной росписью стен и плафонов, тончайшими орнаментами наборных паркетов.</w:t>
      </w:r>
    </w:p>
    <w:p>
      <w:pPr>
        <w:pStyle w:val="Normal"/>
        <w:numPr>
          <w:ilvl w:val="0"/>
          <w:numId w:val="1"/>
        </w:numPr>
        <w:spacing w:before="120" w:after="120"/>
        <w:ind w:left="215" w:hanging="215"/>
        <w:rPr/>
      </w:pPr>
      <w:r>
        <w:rPr>
          <w:b/>
          <w:i/>
          <w:spacing w:val="-4"/>
        </w:rPr>
        <w:t xml:space="preserve">Посещение «Особой кладовой» </w:t>
      </w:r>
      <w:r>
        <w:rPr>
          <w:i/>
          <w:spacing w:val="-4"/>
        </w:rPr>
        <w:t>– музея драгоценностей и императорских реликвий, хранящей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изделия из золота, серебра, ювелирных камней; произведения искусства прославленной фирмы Фаберже, а также  одежду и предметы быта царских семей.</w:t>
      </w:r>
    </w:p>
    <w:p>
      <w:pPr>
        <w:pStyle w:val="Normal"/>
        <w:numPr>
          <w:ilvl w:val="0"/>
          <w:numId w:val="1"/>
        </w:numPr>
        <w:rPr>
          <w:i/>
          <w:i/>
          <w:spacing w:val="-4"/>
        </w:rPr>
      </w:pPr>
      <w:r>
        <w:rPr>
          <w:b/>
          <w:i/>
          <w:spacing w:val="-4"/>
        </w:rPr>
        <w:t xml:space="preserve">Прогулка по </w:t>
      </w:r>
      <w:r>
        <w:rPr>
          <w:b/>
          <w:bCs/>
          <w:i/>
          <w:spacing w:val="-4"/>
        </w:rPr>
        <w:t xml:space="preserve">Нижнему </w:t>
      </w:r>
      <w:r>
        <w:rPr>
          <w:b/>
          <w:i/>
          <w:spacing w:val="-4"/>
        </w:rPr>
        <w:t xml:space="preserve">парку и </w:t>
      </w:r>
      <w:r>
        <w:rPr>
          <w:bCs/>
          <w:i/>
          <w:spacing w:val="-4"/>
        </w:rPr>
        <w:t>Большому  каскад</w:t>
      </w:r>
      <w:r>
        <w:rPr>
          <w:i/>
          <w:spacing w:val="-4"/>
        </w:rPr>
        <w:t>у с 37 золочены</w:t>
        <w:softHyphen/>
        <w:t>ми скульптурами и 64 фонтанами</w:t>
      </w:r>
      <w:r>
        <w:rPr>
          <w:bCs/>
          <w:i/>
          <w:spacing w:val="-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pacing w:val="-4"/>
        </w:rPr>
      </w:pPr>
      <w:r>
        <w:rPr>
          <w:b/>
          <w:i/>
          <w:spacing w:val="-4"/>
        </w:rPr>
        <w:t>обед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9"/>
        <w:rPr/>
      </w:pPr>
      <w:r>
        <w:rPr>
          <w:b/>
          <w:i/>
          <w:color w:val="000000"/>
        </w:rPr>
        <w:t>Прибытие в Санкт-Петербург в 15</w:t>
      </w:r>
      <w:r>
        <w:rPr>
          <w:b/>
          <w:i/>
          <w:color w:val="000000"/>
          <w:sz w:val="28"/>
          <w:szCs w:val="28"/>
        </w:rPr>
        <w:t>:00</w:t>
      </w:r>
      <w:r>
        <w:rPr>
          <w:b/>
          <w:i/>
          <w:color w:val="000000"/>
        </w:rPr>
        <w:t xml:space="preserve"> час (на станцию метро Московская)</w:t>
        <w:br/>
      </w:r>
      <w:r>
        <w:rPr>
          <w:i/>
        </w:rPr>
        <w:t>Стоимость тура : " Петергоф"   - 2 600 руб. на чел. (при группе 20 чел., гид с  русским языком).  В стоимость тура включено: автобусно-экскурсионное обслуживание с входными билетами,  услуги гида, обед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ъезд учас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120" w:after="1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название"/>
    <w:basedOn w:val="Normal"/>
    <w:qFormat/>
    <w:pPr>
      <w:keepNext w:val="true"/>
      <w:jc w:val="center"/>
    </w:pPr>
    <w:rPr>
      <w:rFonts w:eastAsia="Times New Roman"/>
      <w:b/>
      <w:bCs/>
    </w:rPr>
  </w:style>
  <w:style w:type="paragraph" w:styleId="Style17">
    <w:name w:val="А_Авторы"/>
    <w:basedOn w:val="Normal"/>
    <w:qFormat/>
    <w:pPr>
      <w:keepNext w:val="true"/>
      <w:jc w:val="center"/>
    </w:pPr>
    <w:rPr>
      <w:rFonts w:eastAsia="Times New Roman"/>
      <w:b/>
    </w:rPr>
  </w:style>
  <w:style w:type="paragraph" w:styleId="Style18">
    <w:name w:val="А_организация"/>
    <w:basedOn w:val="Normal"/>
    <w:qFormat/>
    <w:pPr>
      <w:keepNext w:val="true"/>
      <w:jc w:val="center"/>
    </w:pPr>
    <w:rPr>
      <w:rFonts w:eastAsia="Times New Roman"/>
      <w:bCs/>
      <w:i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5:00Z</dcterms:created>
  <dc:creator>Старцева Людмила Яковлевна</dc:creator>
  <dc:description/>
  <cp:keywords/>
  <dc:language>en-US</dc:language>
  <cp:lastModifiedBy>Старцева Людмила Яковлевна</cp:lastModifiedBy>
  <dcterms:modified xsi:type="dcterms:W3CDTF">2013-06-22T09:17:00Z</dcterms:modified>
  <cp:revision>7</cp:revision>
  <dc:subject/>
  <dc:title/>
</cp:coreProperties>
</file>